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704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 марта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Ходжибоева А.К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жибоева Азизжона Комил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4.09.2024 года, Ходжибоев А.К., по адресу: ***, не уплатил в установленный ст. 32.2 КоАП РФ срок административный штраф в размере 1000 рублей, назначенный постановлением № 18810586240624030445 от 24.06.2024 года по делу об административном правонарушении, предусмотренном ч.1 ст.12.12 КоАП РФ. В отношении Ходжибоева А.К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оджибоев А.К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Ходжибоева А.К. в совершении правонарушения подтверждается материалами дела: протоколом от 28.01.2024 года об административном правонарушении; копией постановления № 18810586240624030445 от 24.06.2024 года по делу об административном правонарушении, предусмотренном ч.1 ст.12.12 КоАП РФ;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Ходжибоева А.К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Ходжибоева А.К. являются: признание вины у раскаяние в содеянном, наличие двух малолетних детей у винов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Ходжибоева А.К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Ходжибоевым А.К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Ходжибоева Азизжона Комил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2 000 (двух тысяч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704 25201 3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